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cterísticas de los trabajos científicos resultan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.- Objeto del trabajo científico que pretende desarroll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studio del patrimonio documental sobre la Semana Santa de Gra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studio del patrimonio bibliográfico sobre la Semana Santa de Gra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Estudio del patrimonio mueble o inmueble sobre la Semana Santa de Gran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studio del patrimonio musical sobre la Semana Santa de Grana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- Título de la propuesta de Estudio Científico (hasta 20 palabras).</w:t>
      </w:r>
    </w:p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Planificación del Estudio Científico</w:t>
      </w:r>
    </w:p>
    <w:p>
      <w:pPr>
        <w:pStyle w:val="Normal"/>
        <w:jc w:val="both"/>
        <w:rPr/>
      </w:pPr>
      <w:r>
        <w:rPr/>
        <w:t>Proporcione una breve descripción del Estudio Científico, de no más de 300 palabras, en la que indique claramente metodología y objetivos.</w:t>
      </w:r>
    </w:p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Desarrollo de los trabajos científicos</w:t>
      </w:r>
    </w:p>
    <w:p>
      <w:pPr>
        <w:pStyle w:val="Normal"/>
        <w:jc w:val="both"/>
        <w:rPr/>
      </w:pPr>
      <w:r>
        <w:rPr/>
        <w:t>Indique clara y brevemente (no más de 300 palabras) sus capacidades académicas y profesionales en relación con el desarrollo de los trabajos propuestos (formación, experiencia profesional, etc. que le ayude a desarrollar los trabajos científicos).</w:t>
      </w:r>
    </w:p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Beneficios en el proyecto de Catalogación del Patrimonio Cofrade de Granada</w:t>
      </w:r>
    </w:p>
    <w:p>
      <w:pPr>
        <w:pStyle w:val="Normal"/>
        <w:jc w:val="both"/>
        <w:rPr/>
      </w:pPr>
      <w:r>
        <w:rPr/>
        <w:t>Indique brevemente la portación que su trabajo puede suponer a la catalogación del Patrimonio Cofrade de Granada (hasta 300 palabras).</w:t>
      </w:r>
    </w:p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651885</wp:posOffset>
          </wp:positionH>
          <wp:positionV relativeFrom="paragraph">
            <wp:posOffset>295275</wp:posOffset>
          </wp:positionV>
          <wp:extent cx="746760" cy="110299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4457700</wp:posOffset>
          </wp:positionH>
          <wp:positionV relativeFrom="margin">
            <wp:posOffset>-1490980</wp:posOffset>
          </wp:positionV>
          <wp:extent cx="626110" cy="1137285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10690" cy="873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drawing>
        <wp:inline distT="0" distB="0" distL="0" distR="0">
          <wp:extent cx="1694180" cy="71437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192000" cy="51816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518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6:00Z</dcterms:created>
  <dc:creator>Crespo Muñoz Francisco Javier</dc:creator>
  <dc:description/>
  <cp:keywords/>
  <dc:language>en-US</dc:language>
  <cp:lastModifiedBy>Jesús Lloréns Navarro</cp:lastModifiedBy>
  <cp:lastPrinted>2021-01-05T16:37:00Z</cp:lastPrinted>
  <dcterms:modified xsi:type="dcterms:W3CDTF">2021-04-22T09:06:00Z</dcterms:modified>
  <cp:revision>2</cp:revision>
  <dc:subject/>
  <dc:title/>
</cp:coreProperties>
</file>